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60" w:hanging="0"/>
        <w:rPr/>
      </w:pPr>
      <w:r>
        <w:rPr>
          <w:sz w:val="28"/>
          <w:szCs w:val="28"/>
        </w:rPr>
        <w:t>Директор Котласского филиала</w:t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  <w:t>ФГБОУ ВО «ГУМРФ имени адмирала С.О. Макарова»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Шергиной О.В.</w:t>
      </w:r>
    </w:p>
    <w:p>
      <w:pPr>
        <w:pStyle w:val="Normal"/>
        <w:ind w:left="48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50292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9.6pt" to="458.95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73152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7.6pt" to="458.95pt,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71755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65pt" to="458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мне отпуск без сохранения заработной платы с «___»_________20__года по «___»__________20__года сроком на ___ календарных дней в связи с 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96215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45pt" to="458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«___» __________ 20__г. </w:t>
      </w:r>
    </w:p>
    <w:p>
      <w:pPr>
        <w:pStyle w:val="Normal"/>
        <w:ind w:firstLine="738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ind w:left="486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8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40005</wp:posOffset>
                </wp:positionV>
                <wp:extent cx="7315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.15pt" to="530.95pt,3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4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13:00Z</dcterms:created>
  <dc:creator>Секретарь</dc:creator>
  <dc:description/>
  <cp:keywords/>
  <dc:language>en-US</dc:language>
  <cp:lastModifiedBy>Латышева Н.А.</cp:lastModifiedBy>
  <cp:lastPrinted>2019-09-17T13:57:00Z</cp:lastPrinted>
  <dcterms:modified xsi:type="dcterms:W3CDTF">2024-05-29T10:51:00Z</dcterms:modified>
  <cp:revision>12</cp:revision>
  <dc:subject/>
  <dc:title>Директору Котласского филиала «ФГОУ ВПО СПГУВК»</dc:title>
</cp:coreProperties>
</file>